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22;&amp;#23548;&amp;#20307;&amp;#20135;&amp;#19994;&amp;#38142;&amp;#24066;&amp;#22330;&amp;#28145;&amp;#24230;&amp;#35843;&amp;#30740;&amp;#25253;&amp;#21578;&amp;#65288;2009-2010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22;&amp;#23548;&amp;#20307;&amp;#20135;&amp;#19994;&amp;#38142;&amp;#24066;&amp;#22330;&amp;#28145;&amp;#24230;&amp;#35843;&amp;#30740;&amp;#25253;&amp;#21578;&amp;#65288;2009-2010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22;&amp;#23548;&amp;#20307;&amp;#20135;&amp;#19994;&amp;#38142;&amp;#24066;&amp;#22330;&amp;#28145;&amp;#24230;&amp;#35843;&amp;#30740;&amp;#25253;&amp;#21578;&amp;#65288;2009-2010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64.html"&gt;http://www.cction.com/report/201111/7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27491;&amp;#25991;&amp;#30446;&amp;#24405;&lt;br /&gt;&amp;#31532;&amp;#19968;&amp;#37096;&amp;#20998; &amp;#22522;&amp;#30784;&amp;#31687; 14&lt;br /&gt;&amp;#31532;&amp;#19968;&amp;#31456; &amp;#21322;&amp;#23548;&amp;#20307;&amp;#20135;&amp;#19994;&amp;#27010;&amp;#36848; 14&lt;/strong&gt;&lt;br /&gt;1.1 &amp;#20840;&amp;#29699;&amp;#21322;&amp;#23548;&amp;#20307;&amp;#20135;&amp;#19994;&amp;#27010;&amp;#36848; 14&lt;br /&gt;1.1.1 &amp;#20840;&amp;#29699;&amp;#21322;&amp;#23548;&amp;#20307;&amp;#20135;&amp;#19994;&amp;#21457;&amp;#23637;&amp;#21382;&amp;#31243; 14&lt;br /&gt;1.1.2 &amp;#20840;&amp;#29699;&amp;#21322;&amp;#23548;&amp;#20307;&amp;#20135;&amp;#19994;&amp;#26223;&amp;#27668;&amp;#24490;&amp;#29615; 18&lt;br /&gt;1.1.3 &amp;#21322;&amp;#23548;&amp;#20307;&amp;#20135;&amp;#19994;&amp;#22312;&amp;#29616;&amp;#20195;&amp;#22269;&amp;#27665;&amp;#32463;&amp;#27982;&amp;#20013;&amp;#30340;&amp;#37325;&amp;#35201;&amp;#22320;&amp;#20301; 23&lt;br /&gt;1.1.4 &amp;#21322;&amp;#23548;&amp;#20307;&amp;#20135;&amp;#19994;&amp;#20851;&amp;#32852;&amp;#24230;&amp;#20998;&amp;#26512; 24&lt;br /&gt;1.2 &amp;#20013;&amp;#22269;&amp;#21322;&amp;#23548;&amp;#20307;&amp;#20135;&amp;#19994;&amp;#27010;&amp;#36848; 25&lt;br /&gt;1.2.1 &amp;#20013;&amp;#22269;&amp;#21322;&amp;#23548;&amp;#20307;&amp;#20135;&amp;#19994;&amp;#21457;&amp;#23637;&amp;#21382;&amp;#31243; 25&lt;br /&gt;1.2.2 &amp;#20013;&amp;#22269;&amp;#21322;&amp;#23548;&amp;#20307;&amp;#20135;&amp;#19994;&amp;#24066;&amp;#22330;&amp;#27010;&amp;#36848; 26&lt;br /&gt;1.3 &amp;#21322;&amp;#23548;&amp;#20307;&amp;#20135;&amp;#19994;&amp;#38142;&amp;#32467;&amp;#26500; 28&lt;br /&gt;1.4 &amp;#21322;&amp;#23548;&amp;#20307;&amp;#20135;&amp;#21697;&amp;#20998;&amp;#31867; 28&lt;br /&gt;1.5 &amp;#21322;&amp;#23548;&amp;#20307;&amp;#21046;&amp;#36896;&amp;#27969;&amp;#31243; 28&lt;br /&gt;1.6 &amp;#21322;&amp;#23548;&amp;#20307;&amp;#38598;&amp;#25104;&amp;#30005;&amp;#36335;&amp;#31867;&amp;#21035; 30&lt;strong&gt;&lt;br /&gt;&lt;/strong&gt;&lt;/span&gt;&lt;/span&gt;&lt;/p&gt;&lt;p&gt;&lt;span style=""&gt;&lt;span style="font-family: Arial"&gt;&lt;strong&gt;&amp;#31532;&amp;#20108;&amp;#31456; &amp;#20840;&amp;#29699;&amp;#21450;&amp;#20013;&amp;#22269;&amp;#21322;&amp;#23548;&amp;#20307;&amp;#24066;&amp;#22330;&amp;#20998;&amp;#26512; 33&lt;br /&gt;&lt;/strong&gt;2.1 &amp;#20840;&amp;#29699;&amp;#21322;&amp;#23548;&amp;#20307;&amp;#24066;&amp;#22330;&amp;#20998;&amp;#26512; 33&lt;br /&gt;2.1.1 &amp;#20840;&amp;#29699;&amp;#21322;&amp;#23548;&amp;#20307;&amp;#24066;&amp;#22330;&amp;#20998;&amp;#26512; 33&lt;br /&gt;2.1.2 &amp;#20840;&amp;#29699;&amp;#21322;&amp;#23548;&amp;#20307;&amp;#24212;&amp;#29992;&amp;#39046;&amp;#22495;&amp;#20998;&amp;#26512; 33&lt;br /&gt;2.1.3 &amp;#20840;&amp;#29699;&amp;#21322;&amp;#23548;&amp;#20307;&amp;#36164;&amp;#26412;&amp;#25903;&amp;#20986;&amp;#20998;&amp;#26512; 34&lt;br /&gt;2.1.4 &amp;#20840;&amp;#29699;&amp;#21322;&amp;#23548;&amp;#20307;&amp;#20135;&amp;#33021;&amp;#20998;&amp;#26512; 34&lt;br /&gt;2.1.5 2005&amp;#20840;&amp;#29699;&amp;#21322;&amp;#23548;&amp;#20307;&amp;#20027;&amp;#35201;&amp;#21378;&amp;#21830;&amp;#25490;&amp;#21517; 35&lt;br /&gt;2.1.6 2006&amp;#20840;&amp;#29699;&amp;#20027;&amp;#35201;&amp;#21322;&amp;#23548;&amp;#20307;&amp;#21378;&amp;#21830;&amp;#25237;&amp;#36164;&amp;#20998;&amp;#26512; 37&lt;br /&gt;2.2 2005-2006&amp;#20013;&amp;#22269;&amp;#21322;&amp;#23548;&amp;#20307;&amp;#24066;&amp;#22330;&amp;#20998;&amp;#26512; 39&lt;br /&gt;&lt;/span&gt;&lt;/span&gt;&lt;/p&gt;&lt;p&gt;&lt;span style=""&gt;&lt;span style="font-family: Arial"&gt;&lt;strong&gt;&amp;#31532;&amp;#20108;&amp;#37096;&amp;#20998; &amp;#20135;&amp;#19994;&amp;#38142;&amp;#31687; 42&lt;br /&gt;&amp;#31532;&amp;#19977;&amp;#31456; &amp;#20840;&amp;#29699;&amp;#21450;&amp;#20013;&amp;#22269;IC&amp;#35774;&amp;#35745;&amp;#24066;&amp;#22330;&amp;#20998;&amp;#26512; 42&lt;/strong&gt;&lt;br /&gt;3.1 IC&amp;#35774;&amp;#35745;&amp;#34892;&amp;#19994;&amp;#27010;&amp;#36848; 42&lt;br /&gt;3.1.1 IC&amp;#35774;&amp;#35745;&amp;#34892;&amp;#19994;&amp;#29305;&amp;#28857; 42&lt;br /&gt;3.1.2 IC&amp;#35774;&amp;#35745;&amp;#27969;&amp;#31243; 44&lt;br /&gt;3.1.3 IC&amp;#35774;&amp;#35745;&amp;#26041;&amp;#27861;&amp;#28436;&amp;#36827;&amp;#36335;&amp;#32447; 46&lt;br /&gt;3.1.4 SOC&amp;#20027;&amp;#35201;&amp;#29305;&amp;#24615;&amp;#21450;&amp;#20851;&amp;#38190;&amp;#25216;&amp;#26415; 47&lt;br /&gt;3.1.5 IC&amp;#35774;&amp;#35745;&amp;#19994;&amp;#21153;&amp;#27169;&amp;#24335; 49&lt;br /&gt;3.1.6 IC&amp;#35774;&amp;#35745;&amp;#31454;&amp;#20105;&amp;#21147;&amp;#24433;&amp;#21709;&amp;#22240;&amp;#32032; 49&lt;br /&gt;3.2 &amp;#20840;&amp;#29699;&amp;#21450;&amp;#20013;&amp;#22269;IC&amp;#35774;&amp;#35745;&amp;#34892;&amp;#19994;&amp;#21457;&amp;#23637;&amp;#27010;&amp;#36848; 50&lt;br /&gt;3.2.1 &amp;#20840;&amp;#29699;IC&amp;#35774;&amp;#35745;&amp;#34892;&amp;#19994;&amp;#21457;&amp;#23637;&amp;#27010;&amp;#36848; 50&lt;br /&gt;3.2.2 &amp;#20013;&amp;#22269;IC&amp;#35774;&amp;#35745;&amp;#34892;&amp;#19994;&amp;#21457;&amp;#23637;&amp;#27010;&amp;#36848; 53&lt;br /&gt;3.3 &amp;#20013;&amp;#22269;IC&amp;#35774;&amp;#35745;&amp;#19994;SWOT&amp;#20998;&amp;#26512; 53&lt;br /&gt;3.3.1 &amp;#20013;&amp;#22269;IC&amp;#35774;&amp;#35745;&amp;#19994;&amp;#20248;&amp;#21183;&amp;#65288;S&amp;#65289; 53&lt;br /&gt;3.3.2 &amp;#20013;&amp;#22269;IC&amp;#35774;&amp;#35745;&amp;#19994;&amp;#21155;&amp;#21183;&amp;#65288;W&amp;#65289; 54&lt;br /&gt;3.3.3 &amp;#20013;&amp;#22269;IC&amp;#35774;&amp;#35745;&amp;#19994;&amp;#23041;&amp;#32961;&amp;#65288;T&amp;#65289; 55&lt;br /&gt;3.3.4 &amp;#20013;&amp;#22269;IC&amp;#35774;&amp;#35745;&amp;#19994;&amp;#26426;&amp;#20250;&amp;#65288;O&amp;#65289; 56&lt;br /&gt;3.4 &amp;#20013;&amp;#22269;IC&amp;#35774;&amp;#35745;&amp;#34892;&amp;#19994;&amp;#20998;&amp;#24066;&amp;#22330;&amp;#20998;&amp;#26512; 56&lt;br /&gt;3.4.1 &amp;#20013;&amp;#22269;&amp;#28040;&amp;#36153;&amp;#31867;IC&amp;#35774;&amp;#35745;&amp;#24066;&amp;#22330;&amp;#20998;&amp;#26512; 56&lt;br /&gt;3.4.2 &amp;#20013;&amp;#22269;&amp;#36890;&amp;#20449;IC&amp;#35774;&amp;#35745;&amp;#24066;&amp;#22330;&amp;#20998;&amp;#26512; 57&lt;br /&gt;3.4.3 &amp;#20013;&amp;#22269;&amp;#24037;&amp;#19994;&amp;#25511;&amp;#21046;&amp;#31867;IC&amp;#35774;&amp;#35745;&amp;#24066;&amp;#22330;&amp;#20998;&amp;#26512; 58&lt;br /&gt;3.5 &amp;#20013;&amp;#22269;IC&amp;#35774;&amp;#35745;&amp;#21378;&amp;#21830;&amp;#20998;&amp;#26512; 61&lt;br /&gt;3.5.1 &amp;#22823;&amp;#21776;&amp;#24494;&amp;#30005;&amp;#23376; 61&lt;br /&gt;3.5.2 &amp;#26477;&amp;#24030;&amp;#22763;&amp;#20848; 62&lt;br /&gt;3.5.3 &amp;#20013;&amp;#26143;&amp;#24494; 63&lt;br /&gt;3.5.4 &amp;#29664;&amp;#28023;&amp;#28844;&amp;#21147; 64&lt;br /&gt;3.5.5 &amp;#20013;&amp;#22269;&amp;#21326;&amp;#22823; 66&lt;br /&gt;3.5.6 &amp;#21335;&amp;#23665;&amp;#20043;&amp;#26725; 66&lt;br /&gt;3.5.7 &amp;#21271;&amp;#20140;&amp;#21271;&amp;#22823;&amp;#20247;&amp;#24535; 67&lt;br /&gt;3.5.8 &amp;#21271;&amp;#22823;&amp;#38738;&amp;#40479;&amp;#38598;&amp;#25104;&amp;#30005;&amp;#36335; 70&lt;br /&gt;3.5.9 &amp;#21271;&amp;#20140;&amp;#28023;&amp;#23572;&amp;#38598;&amp;#25104;&amp;#30005;&amp;#36335; 70&lt;br /&gt;3.5.10 &amp;#21271;&amp;#20140;&amp;#21326;&amp;#34425;&amp;#38598;&amp;#25104;&amp;#30005;&amp;#36335; 71&lt;br /&gt;3.5.11 &amp;#21271;&amp;#20140;&amp;#30021;&amp;#35759;&amp;#31185;&amp;#25216; 72&lt;br /&gt;3.5.12 &amp;#21271;&amp;#20140;&amp;#19996;&amp;#19990;&amp;#31185;&amp;#25216; 73&lt;br /&gt;3.5.13 &amp;#21271;&amp;#20140;&amp;#24343;&amp;#36187;&amp;#23572; 73&lt;br /&gt;3.5.14 &amp;#21271;&amp;#20140;&amp;#26684;&amp;#26519;&amp;#23041;&amp;#23572; 74&lt;br /&gt;3.5.15 &amp;#21271;&amp;#20140;&amp;#23439;&amp;#24605;&amp;#30005;&amp;#23376; 76&lt;br /&gt;3.5.16 &amp;#21271;&amp;#20140;&amp;#31185;&amp;#27888;&amp;#24247; 77&lt;br /&gt;3.5.17 &amp;#21271;&amp;#20140;&amp;#26126;&amp;#23431;&amp;#31185;&amp;#25216; 78&lt;br /&gt;3.5.18 &amp;#21271;&amp;#20140;&amp;#24605;&amp;#26106;&amp;#30005;&amp;#23376; 80&lt;br /&gt;3.5.19 &amp;#21271;&amp;#20140;&amp;#24494;&amp;#36784; 82&lt;br /&gt;3.5.20 &amp;#21271;&amp;#20140;&amp;#21327;&amp;#21516;&amp;#20255;&amp;#19994; 82&lt;br /&gt;3.5.21 &amp;#21271;&amp;#20140;&amp;#33455;&amp;#26207; 83&lt;br /&gt;3.5.22 &amp;#21271;&amp;#20140;&amp;#20806;&amp;#26085;&amp;#31185;&amp;#25216; 84&lt;br /&gt;3.5.23 &amp;#21271;&amp;#20140;&amp;#27491;&amp;#26377; 85&lt;br /&gt;3.5.24 &amp;#21271;&amp;#20140;&amp;#26234;&amp;#28304;&amp;#21033; 87&lt;br /&gt;3.5.25 &amp;#21271;&amp;#20140;&amp;#19996;&amp;#31185;&amp;#24494;&amp;#30005;&amp;#23376; 88&lt;br /&gt;3.5.26 &amp;#21271;&amp;#20140;&amp;#26041;&amp;#33311; 89&lt;br /&gt;3.5.27 &amp;#21271;&amp;#20140;&amp;#31119;&amp;#26143;&amp;#26195;&amp;#31243; 90&lt;br /&gt;3.5.28 &amp;#30789;&amp;#35895;&amp;#25968;&amp;#27169; 91&lt;br /&gt;3.5.29 &amp;#21271;&amp;#20140;&amp;#28779;&amp;#39532; 93&lt;br /&gt;3.5.30 &amp;#21271;&amp;#20140;&amp;#20845;&amp;#21512;&amp;#19975;&amp;#36890; 93&lt;br /&gt;3.5.31 &amp;#21271;&amp;#20140;&amp;#20013;&amp;#24198;&amp;#24494; 94&lt;br /&gt;3.5.32 &amp;#21271;&amp;#20140;&amp;#22855;&amp;#26222;&amp;#22025; 95&lt;br /&gt;3.5.33 &amp;#21271;&amp;#20140;&amp;#31070;&amp;#24030;&amp;#40857;&amp;#33455; 96&lt;br /&gt;3.5.34 &amp;#21271;&amp;#20140;&amp;#28165;&amp;#21326;&amp;#21516;&amp;#26041;&amp;#24494;&amp;#30005;&amp;#23376; 97&lt;br /&gt;3.5.35 &amp;#21271;&amp;#20140;&amp;#28070;&amp;#20809;&amp;#27888;&amp;#21147; 98&lt;br /&gt;3.5.36 &amp;#23041;&amp;#30427;&amp;#30005;&amp;#23376; 99&lt;br /&gt;3.5.37 &amp;#19978;&amp;#28023;&amp;#22797;&amp;#26086;&amp;#24494;&amp;#30005;&amp;#23376; 99&lt;br /&gt;3.5.38 &amp;#19978;&amp;#28023;&amp;#23500;&amp;#22763;&amp;#36890;&amp;#24494;&amp;#30005;&amp;#23376; 101&lt;br /&gt;3.5.39 &amp;#33406;&amp;#36842;&amp;#24716;&amp;#26032;&amp;#28059; 101&lt;br /&gt;3.5.40 &amp;#19978;&amp;#28023;&amp;#24471;&amp;#29702; 102&lt;br /&gt;3.5.41 &amp;#19978;&amp;#28023;&amp;#40718;&amp;#33455; 103&lt;br /&gt;3.5.42 &amp;#19978;&amp;#28023;&amp;#20975;&amp;#26126;&amp;#20449;&amp;#24687; 104&lt;br /&gt;3.5. 43 &amp;#19978;&amp;#28023;&amp;#23500;&amp;#28698; 105&lt;br /&gt;3.5.44 &amp;#19978;&amp;#28023;&amp;#21326;&amp;#37030; 105&lt;br /&gt;3.5.45 &amp;#19978;&amp;#28023;&amp;#21326;&amp;#40857; 105&lt;br /&gt;3.5.46 &amp;#19978;&amp;#28023;&amp;#20132;&amp;#22823;&amp;#27721;&amp;#33455; 107&lt;br /&gt;3.5.47 &amp;#19978;&amp;#28023;&amp;#26126;&amp;#27874; 108&lt;br /&gt;3.5.48 &amp;#19978;&amp;#28023;&amp;#22856;&amp;#31859;&amp;#38378;&amp;#33455; 108&lt;br /&gt;3.5.49 &amp;#19978;&amp;#28023;&amp;#32988;&amp;#24503; 109&lt;br /&gt;3.5.50 &amp;#19978;&amp;#28023;&amp;#24494;&amp;#31185; 109&lt;br /&gt;3.5.51 &amp;#19978;&amp;#28023;&amp;#30717;&amp;#21019; 110&lt;br /&gt;3.5.52 &amp;#19978;&amp;#28023;&amp;#33455;&amp;#25104; 110&lt;br /&gt;3.5.53 &amp;#19978;&amp;#28023;&amp;#33455;&amp;#21326; 111&lt;br /&gt;3.5.54 &amp;#19978;&amp;#28023;&amp;#33455;&amp;#21407; 112&lt;br /&gt;3.5.55 &amp;#19978;&amp;#28023;&amp;#26032;&amp;#33538; 112&lt;br /&gt;3.5.56 &amp;#19978;&amp;#28023;&amp;#26234;&amp;#33455;&amp;#31185; 113&lt;br /&gt;3.5.57 &amp;#19978;&amp;#28023;&amp;#26234;&amp;#21407;&amp;#31185;&amp;#25216; 113&lt;br /&gt;3.5.58 &amp;#19978;&amp;#28023;&amp;#23637;&amp;#35759; 114&lt;br /&gt;3.5.59 &amp;#19978;&amp;#28023;&amp;#24503;&amp;#24459;&amp;#39118;&amp;#26681; 115&lt;br /&gt;3.5.60 &amp;#19978;&amp;#28023;&amp;#21326;&amp;#20122;&amp;#24494;&amp;#30005;&amp;#23376; 116&lt;br /&gt;3.5.61 &amp;#19978;&amp;#28023;&amp;#20140;&amp;#35199;&amp;#30005;&amp;#23376; 116&lt;br /&gt;3.5.62 &amp;#19978;&amp;#28023;&amp;#21147;&amp;#36890;&amp;#24494; 116&lt;br /&gt;3.5.63 &amp;#19978;&amp;#28023;&amp;#25196;&amp;#26234; 117&lt;br /&gt;3.5.64 &amp;#26230;&amp;#38376;&amp;#31185;&amp;#25216; 119&lt;br /&gt;3.5.65 &amp;#22467;&amp;#27966;&amp;#20811;&amp;#26862; 120&lt;br /&gt;3.5.66 &amp;#28145;&amp;#22323;&amp;#21073;&amp;#25299;&amp;#31185;&amp;#25216; 121&lt;br /&gt;3.5.67 &amp;#28145;&amp;#22323;&amp;#33406;&amp;#31185;&amp;#21019;&amp;#26032; 122&lt;br /&gt;3.5.68 &amp;#28145;&amp;#22323;&amp;#29233;&amp;#24605;&amp;#31185; 122&lt;br /&gt;3.5.69 &amp;#28145;&amp;#22323;&amp;#29233;&amp;#33455; 123&lt;br /&gt;3.5.70 &amp;#28145;&amp;#22323;&amp;#22269;&amp;#24494; 123&lt;br /&gt;3.5.71 &amp;#28145;&amp;#22323;&amp;#28023;&amp;#24605; 124&lt;br /&gt;3.5.72 &amp;#28145;&amp;#22323;&amp;#32654;&amp;#33455; 126&lt;br /&gt;3.5.73 &amp;#28145;&amp;#22323;&amp;#33455;&amp;#37030;&amp;#24494;&amp;#30005;&amp;#23376; 127&lt;br /&gt;3.5.74 &amp;#28145;&amp;#22323;&amp;#20013;&amp;#39062; 127&lt;br /&gt;3.5.75 &amp;#24076;&amp;#26684;&amp;#29595;&amp;#26230;&amp;#21326; 128&lt;br /&gt;3.5.76 &amp;#23433;&amp;#20975;&amp;#24320;&amp;#26364; 129&lt;br /&gt;3.5.77 &amp;#21414;&amp;#38376;&amp;#32852;&amp;#21019; 129&lt;br /&gt;3.5.78 &amp;#24191;&amp;#24030;&amp;#31934;&amp;#33455; 130&lt;br /&gt;3.5.79 &amp;#25104;&amp;#37117;&amp;#22269;&amp;#33150; 131&lt;br /&gt;3.5.80 &amp;#25104;&amp;#37117;&amp;#21326;&amp;#24494; 132&lt;br /&gt;3.5.81 &amp;#25104;&amp;#37117;&amp;#23041;&amp;#26031;&amp;#36798; 133&lt;br /&gt;3.5.82 &amp;#22235;&amp;#24029;&amp;#34425;&amp;#24494; 134&lt;br /&gt;3.5.83 &amp;#33406;&amp;#21338;&amp;#31185;&amp;#25216; 134&lt;br /&gt;3.5.84 &amp;#33487;&amp;#24030;&amp;#22269;&amp;#33455; 136&lt;br /&gt;3.5.85 &amp;#33487;&amp;#24030;&amp;#21326;&amp;#33455; 136&lt;br /&gt;3.5.86 &amp;#33487;&amp;#24030;&amp;#19990;&amp;#23439; 137&lt;br /&gt;3.5.87 &amp;#27743;&amp;#33487;&amp;#24847;&amp;#28304; 138&lt;br /&gt;3.5.88 &amp;#26477;&amp;#24030;&amp;#22269;&amp;#33455; 139&lt;br /&gt;3.5.89 &amp;#32461;&amp;#20852;&amp;#33455;&amp;#35895; 140&lt;br /&gt;3.5.90 &amp;#26080;&amp;#38177;&amp;#29233;&amp;#33455;&amp;#31185; 141&lt;br /&gt;3.5.91 &amp;#26080;&amp;#38177;&amp;#20159;&amp;#26230; 141&lt;br /&gt;3.5.92 &amp;#26080;&amp;#38177;&amp;#30408;&amp;#27888; 142&lt;br /&gt;3.5.93 &amp;#20013;&amp;#30005;55&amp;#25152; 142&lt;br /&gt;3.5.94 &amp;#35199;&amp;#23433;&amp;#32852;&amp;#22307; 143&lt;br /&gt;3.5.95 &amp;#35199;&amp;#23433;&amp;#28145;&amp;#20122; 145&lt;br /&gt;3.5.96 &amp;#39134;&amp;#24605;&amp;#21345;&amp;#23572; 146&lt;br /&gt;3.5.97 &amp;#37325;&amp;#24198;&amp;#35199;&amp;#21335;&amp;#38598;&amp;#25104; 148&lt;br /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C&amp;#35774;&amp;#35745;&amp;#25237;&amp;#36164;&amp;#20998;&amp;#26512; 149&lt;br /&gt;&lt;/span&gt;&lt;/span&gt;&lt;/p&gt;&lt;p&gt;&lt;span style=""&gt;&lt;span style="font-family: Arial"&gt;&lt;strong&gt;&amp;#31532;&amp;#22235;&amp;#31456; &amp;#20840;&amp;#29699;&amp;#21450;&amp;#20013;&amp;#22269;IC&amp;#21046;&amp;#36896;&amp;#24066;&amp;#22330;&amp;#27010;&amp;#36848; 153&lt;br /&gt;&lt;/strong&gt;4.1 2005-2006&amp;#20840;&amp;#29699;IC&amp;#21046;&amp;#36896;&amp;#24066;&amp;#22330;&amp;#27010;&amp;#36848; 153&lt;br /&gt;4.2 2005-2006&amp;#20013;&amp;#22269;IC&amp;#21046;&amp;#36896;&amp;#24066;&amp;#22330;&amp;#27010;&amp;#36848; 154&lt;br /&gt;4.3 &amp;#20840;&amp;#29699;&amp;#21450;&amp;#20013;&amp;#22269;&amp;#20027;&amp;#35201;IC&amp;#21046;&amp;#36896;&amp;#21378;&amp;#21830;&amp;#20998;&amp;#26512; 154&lt;br /&gt;4.3.1 &amp;#20840;&amp;#29699;&amp;#20027;&amp;#35201;IC&amp;#21046;&amp;#36896;&amp;#21378;&amp;#21830; 154&lt;br /&gt;4.3.1.1 &amp;#21488;&amp;#31215;&amp;#30005; 154&lt;br /&gt;4.3.1.2 &amp;#21488;&amp;#32852;&amp;#30005; 159&lt;br /&gt;4.3.1.3 &amp;#26032;&amp;#21152;&amp;#22369;&amp;#29305;&amp;#35768;&amp;#21322;&amp;#23548;&amp;#20307; 159&lt;br /&gt;4.3.2 &amp;#20013;&amp;#22269;&amp;#20027;&amp;#35201;IC&amp;#21046;&amp;#36896;&amp;#21378;&amp;#21830; 160&lt;br /&gt;4.3.2.1 &amp;#20013;&amp;#33455;&amp;#22269;&amp;#38469; 160&lt;br /&gt;4.3.2.2 &amp;#21326;&amp;#34425; 161&lt;br /&gt;4.3.2.3 &amp;#19978;&amp;#28023;&amp;#23439;&amp;#21147; 166&lt;br /&gt;4.3.2.4 &amp;#19978;&amp;#28023;&amp;#26032;&amp;#36827; 167&lt;br /&gt;4.3.2.5 &amp;#27743;&amp;#33487;&amp;#21644;&amp;#33328; 168&lt;br /&gt;4.3.2.6 &amp;#19978;&amp;#28023;&amp;#20808;&amp;#36827; 169&lt;br /&gt;4.3.2.7 &amp;#29664;&amp;#28023;&amp;#21335;&amp;#31185; 169&lt;br /&gt;4.3.2.8 &amp;#20013;&amp;#32428;&amp;#31215;&amp;#20307; 171&lt;br /&gt;4.3.2.9 &amp;#39318;&amp;#38050;&amp;#26085;&amp;#30005; 171&lt;br /&gt;4.3.2.10 &amp;#21326;&amp;#36234;&amp;#24494;&amp;#30005;&amp;#23376; 172&lt;br /&gt;4.3.2.11 &amp;#21326;&amp;#28070;&amp;#24494;&amp;#30005;&amp;#23376; 172&lt;br /&gt;4.3.2.12 &amp;#26080;&amp;#38177;&amp;#21451;&amp;#36798; 173&lt;br /&gt;4.3.2.13 &amp;#23433;&amp;#21338;&amp;#30005;&amp;#23376; 174&lt;br /&gt;4.3.2.14 &amp;#35199;&amp;#23731;&amp;#30005;&amp;#23376; 175&lt;br /&gt;4.3.2.15 &amp;#26575;&amp;#29595;&amp;#24494;&amp;#30005;&amp;#23376; 175&lt;br /&gt;4.3.2.16 &amp;#20854;&amp;#23427;&amp;#26230;&amp;#22278;&amp;#21378; 176&lt;br /&gt;4.4 &amp;#20840;&amp;#29699;&amp;#22235;&amp;#22823;&amp;#26230;&amp;#22278;&amp;#21378;&amp;#23545;&amp;#27604;&amp;#20998;&amp;#26512; 177&lt;br /&gt;4.4.1&amp;#20840;&amp;#29699;&amp;#22235;&amp;#22823;&amp;#26230;&amp;#22278;&amp;#20195;&amp;#24037;&amp;#21378;&amp;#32463;&amp;#33829;&amp;#29366;&amp;#20917;&amp;#27604;&amp;#36739; 177&lt;br /&gt;4.4.2 &amp;#20840;&amp;#29699;&amp;#22235;&amp;#22823;&amp;#20195;&amp;#24037;&amp;#21378;&amp;#21830;&amp;#20195;&amp;#24037;&amp;#21378;&amp;#27604;&amp;#36739; 178&lt;br /&gt;4.5 &amp;#23567;&amp;#32467; 180&lt;strong&gt;&lt;br /&gt;&lt;/strong&gt;&lt;/span&gt;&lt;/span&gt;&lt;/p&gt;&lt;p&gt;&lt;span style=""&gt;&lt;span style="font-family: Arial"&gt;&lt;strong&gt;&amp;#31532;&amp;#20116;&amp;#31456; 2005-2006&amp;#20840;&amp;#29699;&amp;#21450;&amp;#20013;&amp;#22269;IC&amp;#23553;&amp;#27979;&amp;#24066;&amp;#22330;&amp;#20998;&amp;#26512; 181&lt;br /&gt;&lt;/strong&gt;5.1 IC&amp;#23553;&amp;#27979;&amp;#27010;&amp;#36848; 181&lt;br /&gt;5.1.1 IC&amp;#23553;&amp;#27979;&amp;#27010;&amp;#36848; 181&lt;br /&gt;5.1.2 &amp;#20027;&amp;#35201;IC&amp;#23553;&amp;#35013;&amp;#25216;&amp;#26415;&amp;#27604;&amp;#36739; 181&lt;br /&gt;5.1.3 IC&amp;#23553;&amp;#35013;&amp;#21457;&amp;#23637;&amp;#36235;&amp;#21183; 184&lt;br /&gt;5.2 &amp;#20840;&amp;#29699;IC&amp;#23553;&amp;#27979;&amp;#27010;&amp;#36848; 186&lt;br /&gt;5.3 &amp;#20013;&amp;#22269;IC&amp;#23553;&amp;#27979;&amp;#27010;&amp;#36848; 187&lt;br /&gt;5.4 &amp;#20013;&amp;#22269;&amp;#20027;&amp;#35201;IC&amp;#23553;&amp;#27979;&amp;#21378;&amp;#21830; 190&lt;br /&gt;5.4.1 &amp;#27743;&amp;#33487;&amp;#38271;&amp;#30005; 190&lt;br /&gt;5.4.2 &amp;#21271;&amp;#20140;&amp;#33258;&amp;#21160;&amp;#27979;&amp;#35797;&amp;#25216;&amp;#26415;&amp;#30740;&amp;#31350;&amp;#25152; 191&lt;br /&gt;5.4.3 &amp;#21335;&amp;#36890;&amp;#23500;&amp;#22763;&amp;#36890;&amp;#24494; 193&lt;br /&gt;5.4.4 &amp;#21326;&amp;#36234;&amp;#33455;&amp;#35013; 193&lt;br /&gt;5.4.5 &amp;#20048;&amp;#23665;&amp;#33778;&amp;#23612;&amp;#20811;&amp;#26031; 194&lt;br /&gt;5.4.6 &amp;#23425;&amp;#27874;&amp;#26126;&amp;#30458; 195&lt;br /&gt;5.4.7 &amp;#22825;&amp;#27700;&amp;#21326;&amp;#22825; 196&lt;br /&gt;5.4.8 &amp;#21271;&amp;#20140;&amp;#24494;&amp;#30005;&amp;#23376;&amp;#25216;&amp;#26415;&amp;#30740;&amp;#31350;&amp;#25152; 197&lt;strong&gt;&lt;br /&gt;&lt;/strong&gt;&lt;/span&gt;&lt;/span&gt;&lt;/p&gt;&lt;p&gt;&lt;span style=""&gt;&lt;span style="font-family: Arial"&gt;&lt;strong&gt;&amp;#31532;&amp;#20845;&amp;#31456; &amp;#20840;&amp;#29699;&amp;#21450;&amp;#20013;&amp;#22269;&amp;#21322;&amp;#23548;&amp;#20307;&amp;#35774;&amp;#22791;&amp;#24066;&amp;#22330;&amp;#20998;&amp;#26512; 198&lt;/strong&gt;&lt;br /&gt;6.1 &amp;#21322;&amp;#23548;&amp;#20307;&amp;#35774;&amp;#22791;&amp;#34892;&amp;#19994;&amp;#27010;&amp;#36848; 198&lt;br /&gt;6.2 &amp;#19990;&amp;#30028;&amp;#21322;&amp;#23548;&amp;#20307;&amp;#35774;&amp;#22791;&amp;#24066;&amp;#22330;&amp;#20998;&amp;#26512; 199&lt;br /&gt;6.3 &amp;#20013;&amp;#22269;&amp;#21322;&amp;#23548;&amp;#20307;&amp;#35774;&amp;#22791;&amp;#24066;&amp;#22330;&amp;#20998;&amp;#26512;&amp;#19982;&amp;#39044;&amp;#27979; 199&lt;br /&gt;6.4 &amp;#20013;&amp;#22269;&amp;#21322;&amp;#23548;&amp;#20307;&amp;#20108;&amp;#25163;&amp;#35774;&amp;#22791;&amp;#24066;&amp;#22330;&amp;#20998;&amp;#26512; 199&lt;br /&gt;6.5 &amp;#20013;&amp;#22269;&amp;#21322;&amp;#23548;&amp;#20307;&amp;#35774;&amp;#22791;&amp;#20027;&amp;#35201;&amp;#21378;&amp;#21830;&amp;#20998;&amp;#26512; 204&lt;br /&gt;6.5.1 &amp;#19971;&amp;#26143;&amp;#21326;&amp;#21019; 204&lt;br /&gt;6.5.2 &amp;#38108;&amp;#38517;&amp;#19977;&amp;#20339;&amp;#30005;&amp;#23376; 205&lt;br /&gt;6.5.3 &amp;#20013;&amp;#30005;45&amp;#25152; 206&lt;br /&gt;6.5.4 &amp;#20013;&amp;#30005;48&amp;#25152; 207&lt;br /&gt;6.5.5 &amp;#35199;&amp;#21271;&amp;#26426;&amp;#22120;&amp;#21378; 210&lt;br /&gt;6.5.6 &amp;#20848;&amp;#24030;&amp;#20848;&amp;#26032; 211&lt;br /&gt;6.5.7 &amp;#21271;&amp;#20140;&amp;#20013;&amp;#31185;&amp;#20449; 212&lt;br /&gt;6.5.8 &amp;#27784;&amp;#38451;&amp;#33455;&amp;#28304; 213&lt;br /&gt;6.5.9 &amp;#38738;&amp;#23707;&amp;#26093;&amp;#21319; 214&lt;br /&gt;6.5.10 &amp;#21830;&amp;#24040;&amp;#31185;&amp;#25216; 214&lt;br /&gt;6.5.11 &amp;#19978;&amp;#28023;&amp;#24494;&amp;#39640; 215&lt;br /&gt;6.5.12 &amp;#19978;&amp;#28023;&amp;#20381;&amp;#28982; 215&lt;br /&gt;6.5.13 &amp;#25104;&amp;#37117;&amp;#21335;&amp;#20809; 216&lt;br /&gt;6.5.14 &amp;#27721;&amp;#21776;&amp;#31185;&amp;#25216; 217&lt;br /&gt;6.5.15 &amp;#27743;&amp;#33487;&amp;#33487;&amp;#20928; 217&lt;br /&gt;6.5.16 &amp;#29233;&amp;#24503;&amp;#19975; 218&lt;br /&gt;6.5.17 &amp;#27888;&amp;#29790;&amp;#36798; 218&lt;br /&gt;6.5.18 AEHR&amp;#32769;&amp;#21270;&amp;#31995;&amp;#32479;&amp;#20844;&amp;#21496; 219&lt;br /&gt;6.5.19 &amp;#31185;&amp;#21033;&amp;#30331; 220&lt;br /&gt;6.5.20 &amp;#19996;&amp;#20140;&amp;#31934;&amp;#23494; 221&lt;br /&gt;&lt;/span&gt;&lt;/span&gt;&lt;/p&gt;&lt;p&gt;&lt;span style=""&gt;&lt;span style="font-family: Arial"&gt;&lt;strong&gt;&amp;#31532;&amp;#19971;&amp;#31456; &amp;#20840;&amp;#29699;&amp;#21322;&amp;#23548;&amp;#20307;&amp;#21407;&amp;#26448;&amp;#26009;&amp;#24066;&amp;#22330;&amp;#20998;&amp;#26512; 223&lt;/strong&gt;&lt;br /&gt;7.1 &amp;#21322;&amp;#23548;&amp;#20307;&amp;#21407;&amp;#26448;&amp;#26009;&amp;#34892;&amp;#19994;&amp;#27010;&amp;#36848; 223&lt;br /&gt;7.2 &amp;#20840;&amp;#29699;&amp;#21322;&amp;#23548;&amp;#20307;&amp;#21407;&amp;#26448;&amp;#26009;&amp;#24066;&amp;#22330;&amp;#20998;&amp;#26512; 224&lt;br /&gt;7.3 &amp;#20013;&amp;#22269;&amp;#21322;&amp;#23548;&amp;#20307;&amp;#21407;&amp;#26448;&amp;#26009;&amp;#24066;&amp;#22330;&amp;#20998;&amp;#26512; 225&lt;br /&gt;7.4 &amp;#20013;&amp;#22269;&amp;#21322;&amp;#23548;&amp;#20307;&amp;#21407;&amp;#26448;&amp;#26009;&amp;#20027;&amp;#35201;&amp;#21378;&amp;#21830;&amp;#20998;&amp;#26512; 231&lt;br /&gt;7.4.1 &amp;#26377;&amp;#30740;&amp;#30789;&amp;#32929; 231&lt;br /&gt;7.4.2 &amp;#19978;&amp;#28023;&amp;#21512;&amp;#26230; 231&lt;br /&gt;7.4.3 &amp;#19975;&amp;#21521;&amp;#30789;&amp;#23792; 232&lt;br /&gt;7.4.4 &amp;#23425;&amp;#27874;&amp;#31435;&amp;#31435; 233&lt;br /&gt;7.4.5 &amp;#27931;&amp;#38451;&amp;#21333;&amp;#26230;&amp;#30789; 234&lt;br /&gt;7.4.6 &amp;#23784;&amp;#23883;&amp;#21322;&amp;#23548;&amp;#20307; 235&lt;br /&gt;7.4.7 &amp;#27993;&amp;#22823;&amp;#28023;&amp;#32435; 237&lt;br /&gt;7.4.8 &amp;#22269;&amp;#29790;&amp;#30005;&amp;#23376;&amp;#26448;&amp;#26009;&amp;#26377;&amp;#38480;&amp;#20844;&amp;#21496; 238&lt;br /&gt;7.4.9 &amp;#21271;&amp;#20140;&amp;#21270;&amp;#23398;&amp;#35797;&amp;#21058;&amp;#30740;&amp;#31350;&amp;#25152; 239&lt;br /&gt;7.4.10 &amp;#20013;&amp;#30005;&amp;#21326;&amp;#23041; 241&lt;br /&gt;7.4.11 &amp;#26377;&amp;#30740;&amp;#20159;&amp;#37329; 242&lt;br /&gt;7.4.12 &amp;#27827;&amp;#21271;&amp;#26222;&amp;#20852;&amp;#30005;&amp;#23376;&amp;#26448;&amp;#26009;&amp;#26377;&amp;#38480;&amp;#20844;&amp;#21496; 243&lt;br /&gt;7.4.13 &amp;#36154;&amp;#21033;&amp;#27663;&amp;#25307;&amp;#36828;&amp;#36149;&amp;#37329;&amp;#23646;&amp;#26448;&amp;#26009; 243&lt;br /&gt;7.4.14 &amp;#19978;&amp;#28023;&amp;#30003;&amp;#21644;&amp;#28909;&amp;#30913; 244&lt;br /&gt;7.4.15 &amp;#20048;&amp;#23665;&amp;#26032;&amp;#20809; 245&lt;br /&gt;7.4.16 &amp;#19978;&amp;#21697;&amp;#32508;&amp;#21512; 245&lt;br /&gt;7.4.17 &amp;#23425;&amp;#27874;&amp;#19996;&amp;#30427;&amp;#38598;&amp;#25104;&amp;#30005;&amp;#36335;&amp;#20803;&amp;#20214;&amp;#21378; 246&lt;br /&gt;7.4.18 &amp;#27827;&amp;#21271;&amp;#26230;&amp;#40857; 246&lt;br /&gt;7.4.19 &amp;#24191;&amp;#24030;&amp;#21322;&amp;#23548;&amp;#20307;&amp;#26448;&amp;#26009;&amp;#30740;&amp;#31350;&amp;#25152; 248&lt;br /&gt;7.4.20 &amp;#24191;&amp;#24030;&amp;#29233;&amp;#26031;&amp;#20329;&amp;#20811; 249&lt;br /&gt;7.4.21 &amp;#19978;&amp;#28023;&amp;#20809;&amp;#21051;&amp;#30005;&amp;#23376; 249&lt;br /&gt;7.4.22 &amp;#33487;&amp;#24030;&amp;#29790;&amp;#32418; 249&lt;br /&gt;7.4.23 &amp;#38271;&amp;#27801;&amp;#38902;&amp;#20809; 252&lt;br /&gt;7.4.24 &amp;#21414;&amp;#38376;&amp;#27704;&amp;#32418;&amp;#30005;&amp;#23376;&amp;#26377;&amp;#38480;&amp;#20844;&amp;#21496; 253&lt;br /&gt;7.4.25 &amp;#23425;&amp;#27874;&amp;#24247;&amp;#24378; 253&lt;br /&gt;&lt;/span&gt;&lt;/span&gt;&lt;/p&gt;&lt;p&gt;&lt;span style=""&gt;&lt;span style="font-family: Arial"&gt;&lt;strong&gt;&amp;#31532;&amp;#19977;&amp;#37096;&amp;#20998; &amp;#21457;&amp;#23637;&amp;#31687; 256&lt;br /&gt;&amp;#31532;&amp;#20843;&amp;#31456; &amp;#20013;&amp;#22269;&amp;#21322;&amp;#23548;&amp;#20307;&amp;#20135;&amp;#19994;&amp;#21306;&amp;#22495;&amp;#20998;&amp;#26512; 256&lt;/strong&gt;&lt;br /&gt;8.1 &amp;#38271;&amp;#27743;&amp;#19977;&amp;#35282;&amp;#27954; 256&lt;br /&gt;8.1.1 &amp;#19978;&amp;#28023; 256&lt;br /&gt;8.1.2 &amp;#27743;&amp;#33487; 257&lt;br /&gt;8.1.3 &amp;#27993;&amp;#27743; 266&lt;br /&gt;8.2 &amp;#20140;&amp;#27941;&amp;#29615;&amp;#28196;&amp;#28023;&amp;#28286; 268&lt;br /&gt;8.2.1 &amp;#21271;&amp;#20140; 268&lt;br /&gt;8.2.2 &amp;#27827;&amp;#21271; 269&lt;br /&gt;8.2.3 &amp;#23665;&amp;#19996; 273&lt;br /&gt;8.2.4 &amp;#36797;&amp;#23425; 274&lt;br /&gt;8.2.5 &amp;#22825;&amp;#27941; 277&lt;br /&gt;8.3 &amp;#29664;&amp;#27743;&amp;#19977;&amp;#35282;&amp;#27954; 279&lt;br /&gt;8.3.1 &amp;#28145;&amp;#22323; 279&lt;br /&gt;8.4 &amp;#35199;&amp;#37096;&amp;#22320;&amp;#21306; 280&lt;br /&gt;8.4.1 &amp;#35199;&amp;#23433; 280&lt;br /&gt;8.4.2 &amp;#22235;&amp;#24029; 281&lt;br /&gt;8.4.3 &amp;#37325;&amp;#24198; 282&lt;br /&gt;&lt;/span&gt;&lt;/span&gt;&lt;/p&gt;&lt;p&gt;&lt;span style=""&gt;&lt;span style="font-family: Arial"&gt;&lt;strong&gt;&amp;#31532;&amp;#20061;&amp;#31456; &amp;#20013;&amp;#22269;&amp;#21322;&amp;#23548;&amp;#20307;&amp;#20135;&amp;#19994;&amp;#29615;&amp;#22659;&amp;#20998;&amp;#26512; 283&lt;/strong&gt;&lt;br /&gt;9.1 &amp;#20013;&amp;#22269;&amp;#21322;&amp;#23548;&amp;#20307;&amp;#20135;&amp;#19994;&amp;#25237;&amp;#34701;&amp;#36164;&amp;#29615;&amp;#22659;&amp;#20998;&amp;#26512; 283&lt;br /&gt;9.2 &amp;#20013;&amp;#22269;&amp;#21322;&amp;#23548;&amp;#20307;&amp;#20135;&amp;#19994;&amp;#25919;&amp;#24220;&amp;#25919;&amp;#31574;&amp;#20998;&amp;#26512; 283&lt;br /&gt;9.2.1 &amp;#20840;&amp;#29699;&amp;#20027;&amp;#35201;&amp;#22269;&amp;#23478;&amp;#21322;&amp;#23548;&amp;#20307;&amp;#20135;&amp;#19994;&amp;#25919;&amp;#31574;&amp;#20998;&amp;#26512; 283&lt;br /&gt;9.2.2 &amp;#20013;&amp;#22269;&amp;#21322;&amp;#23548;&amp;#20307;&amp;#20135;&amp;#19994;&amp;#25919;&amp;#31574;&amp;#20998;&amp;#26512; 287&lt;br /&gt;9.3 &amp;#20013;&amp;#22269;&amp;#30789;&amp;#30693;&amp;#35782;&amp;#20135;&amp;#26435;&amp;#65288;IP&amp;#65289;&amp;#20135;&amp;#19994;&amp;#20998;&amp;#26512; 287&lt;br /&gt;9.3.1 IP&amp;#20135;&amp;#19994;&amp;#27010;&amp;#36848; 287&lt;br /&gt;9.3.2 IP&amp;#22522;&amp;#26412;&amp;#27010;&amp;#24565;&amp;#19982;&amp;#30456;&amp;#20851;&amp;#27969;&amp;#31243; 288&lt;br /&gt;9.3.3 IP&amp;#24066;&amp;#22330;&amp;#21069;&amp;#26223;&amp;#20998;&amp;#26512; 288&lt;br /&gt;9.3.4 &amp;#20013;&amp;#22269;IP&amp;#34892;&amp;#19994;&amp;#23384;&amp;#22312;&amp;#30340;&amp;#20027;&amp;#35201;&amp;#38382;&amp;#39064; 289&lt;br /&gt;9.3.5 &amp;#20013;&amp;#22269;IP&amp;#34892;&amp;#19994;&amp;#26368;&amp;#26032;&amp;#36827;&amp;#23637; 294&lt;br /&gt;9.3.6 &amp;#20013;&amp;#22269;IP&amp;#20135;&amp;#19994;&amp;#35843;&amp;#26597; 299&lt;br /&gt;9.3.7 &amp;#23567;&amp;#32467; 302&lt;br /&gt;&lt;strong&gt;&amp;#31532;&amp;#21313;&amp;#31456; &amp;#25191;&amp;#34892;&amp;#24635;&amp;#32467; 304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64.html"&gt;http://www.cction.com/report/201111/7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